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90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pt;margin-top:-27pt;width:119.25pt;height:6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1581561" r:id="rId2"/>
        </w:object>
      </w:r>
      <w:r>
        <w:rPr>
          <w:rFonts w:eastAsia="Arial"/>
        </w:rPr>
        <w:t xml:space="preserve">                                   </w:t>
      </w:r>
      <w:r>
        <w:rPr/>
        <w:t>Sullivan County Board of Cooperative Educational Servic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6 Wierk Avenue    Liberty, New York 1275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Tel: 845-295-4100       Fax: 845-292-0631</w:t>
      </w:r>
      <w:r>
        <w:rPr>
          <w:u w:val="single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8-2019 School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y include summer school program through 8/2019 when applicab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LF - MEDICATION RELEASE FORM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Student's Name______________________________ has been instructed in the proper use of the following medication procedures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We, (Physician's Signature) ____________________________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(Parent/Guardian Signature) ______________________________________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request that the above named student </w:t>
      </w:r>
      <w:r>
        <w:rPr>
          <w:b/>
          <w:sz w:val="24"/>
          <w:u w:val="single"/>
        </w:rPr>
        <w:t>be permitted to carry</w:t>
      </w:r>
      <w:r>
        <w:rPr>
          <w:sz w:val="24"/>
        </w:rPr>
        <w:t xml:space="preserve"> the medication prescribed to him/her on his/her person or to keep same in his/her locker, as we consider him/her responsible.  He/she has been instructed in and understands the purpose and appropriate method and frequency of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2:00Z</dcterms:created>
  <dc:creator>Special Ed Office Sullivan Co</dc:creator>
  <dc:description/>
  <cp:keywords/>
  <dc:language>en-US</dc:language>
  <cp:lastModifiedBy>Donna Hemmer</cp:lastModifiedBy>
  <cp:lastPrinted>2015-04-21T10:28:00Z</cp:lastPrinted>
  <dcterms:modified xsi:type="dcterms:W3CDTF">2019-02-01T1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